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柳州市民间文艺家协会会员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2"/>
        <w:gridCol w:w="1134"/>
        <w:gridCol w:w="993"/>
        <w:gridCol w:w="850"/>
        <w:gridCol w:w="992"/>
        <w:gridCol w:w="426"/>
        <w:gridCol w:w="283"/>
        <w:gridCol w:w="1525"/>
        <w:gridCol w:w="1877"/>
      </w:tblGrid>
      <w:tr>
        <w:trPr>
          <w:trHeight w:val="672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 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ascii="创艺简楷体;宋体" w:hAnsi="创艺简楷体;宋体" w:eastAsia="创艺简楷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ascii="创艺简楷体;宋体" w:hAnsi="创艺简楷体;宋体" w:eastAsia="创艺简楷体;宋体"/>
                <w:sz w:val="24"/>
              </w:rPr>
              <w:t>片</w:t>
            </w:r>
          </w:p>
        </w:tc>
      </w:tr>
      <w:tr>
        <w:trPr>
          <w:trHeight w:val="672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楷体;宋体" w:hAnsi="创艺简楷体;宋体" w:eastAsia="创艺简楷体;宋体" w:cs="宋体"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楷体;宋体" w:hAnsi="创艺简楷体;宋体" w:eastAsia="创艺简楷体;宋体" w:cs="宋体"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间文艺专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楷体;宋体" w:hAnsi="创艺简楷体;宋体" w:eastAsia="创艺简楷体;宋体" w:cs="宋体"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迅地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（工作简历及参加民间文艺活动简历）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创艺简楷体;宋体" w:hAnsi="创艺简楷体;宋体" w:eastAsia="创艺简楷体;宋体" w:cs="宋体"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成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创艺简楷体;宋体" w:hAnsi="创艺简楷体;宋体" w:eastAsia="创艺简楷体;宋体" w:cs="宋体"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楷体;宋体" w:hAnsi="创艺简楷体;宋体" w:eastAsia="创艺简楷体;宋体" w:cs="宋体"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席团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楷体;宋体" w:hAnsi="创艺简楷体;宋体" w:eastAsia="创艺简楷体;宋体" w:cs="宋体"/>
                <w:bCs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收费情况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证书工本费：        会员费：     </w:t>
            </w:r>
          </w:p>
        </w:tc>
      </w:tr>
      <w:tr>
        <w:trPr>
          <w:trHeight w:val="14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员情况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协会职务：                      会员证号：   第           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创艺简楷体;宋体" w:hAnsi="创艺简楷体;宋体" w:eastAsia="创艺简楷体;宋体" w:cs="宋体"/>
                <w:bCs/>
                <w:sz w:val="24"/>
              </w:rPr>
            </w:pPr>
            <w:r>
              <w:rPr>
                <w:rFonts w:eastAsia="创艺简楷体;宋体" w:cs="宋体" w:ascii="创艺简楷体;宋体" w:hAnsi="创艺简楷体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创艺简楷体;宋体" w:hAnsi="创艺简楷体;宋体" w:eastAsia="创艺简楷体;宋体"/>
                <w:sz w:val="24"/>
              </w:rPr>
            </w:pPr>
            <w:r>
              <w:rPr>
                <w:rFonts w:eastAsia="创艺简楷体;宋体" w:ascii="创艺简楷体;宋体" w:hAnsi="创艺简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请以</w:t>
      </w:r>
      <w:r>
        <w:rPr/>
        <w:t>A4</w:t>
      </w:r>
      <w:r>
        <w:rPr/>
        <w:t>纸正反面打印此表</w:t>
      </w:r>
      <w:r>
        <w:rPr/>
        <w:t>(</w:t>
      </w:r>
      <w:r>
        <w:rPr/>
        <w:t>共</w:t>
      </w:r>
      <w:r>
        <w:rPr/>
        <w:t>2</w:t>
      </w:r>
      <w:r>
        <w:rPr/>
        <w:t>页</w:t>
      </w:r>
      <w:r>
        <w:rPr/>
        <w:t>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表格电子版发送至邮箱：</w:t>
      </w:r>
      <w:r>
        <w:rPr>
          <w:lang w:val="en-US" w:eastAsia="zh-CN"/>
        </w:rPr>
        <w:t>lzsmjwyjxh197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29:00Z</dcterms:created>
  <dc:creator>番茄花园</dc:creator>
  <dc:description/>
  <dc:language>en-US</dc:language>
  <cp:lastModifiedBy>Jingle</cp:lastModifiedBy>
  <dcterms:modified xsi:type="dcterms:W3CDTF">2023-09-12T03:22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991F514643649842B6FA33FB7B8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